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3MAY18_XXXXXL56ENDIAN - </w:t>
      </w:r>
      <w:r>
        <w:rPr>
          <w:sz w:val="48"/>
          <w:szCs w:val="48"/>
        </w:rPr>
        <w:t>逆时光之轮揭秘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号那天的未知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轮：揭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那天的未知代码</w:t>
      </w:r>
      <w:r>
        <w:rPr>
          <w:sz w:val="32"/>
          <w:szCs w:val="32"/>
        </w:rPr>
        <w:t>&lt;/p&gt;&lt;p&gt;&lt;img src="/static-img/N2dq0yE-vg0nzWqrVhXY1qxnpyxQo2Idla7TpbkuC_cmLHiUxYn1XlgbrzS4s7Pq.jpg"&gt;&lt;/p&gt;&lt;p&gt;</w:t>
      </w:r>
      <w:r>
        <w:rPr>
          <w:sz w:val="32"/>
          <w:szCs w:val="32"/>
        </w:rPr>
        <w:t>在一个阳光明媚的午后，科技界突然被一则令人震惊的消息所震撼。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这串看似无意义的数字，却隐藏着一个关于时间和数据处理的神奇故事。这是一个关于如何通过编码重建过去、预测未来的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科学家们一直在研究如何更有效地处理大数据。但是，他们却意外发现了这样一种可能性——如果我们能找到正确的算法，我们可以将这些数据用于时间旅行。</w:t>
      </w:r>
      <w:r>
        <w:rPr>
          <w:sz w:val="32"/>
          <w:szCs w:val="32"/>
        </w:rPr>
        <w:t>&lt;/p&gt;&lt;p&gt;&lt;img src="/static-img/XhUhPivyqlZf4za3J6kGyqxnpyxQo2Idla7TpbkuC_e_7EjmpRAJfEVg6KfcSWlXg97tW4WztLhPVA0VfYbuwNmDfwsrOXpX31l2Ilo0FfT1s4AEzRu2pPLNzy4KLi9cIKLA-6-jC_Gm0VilL4LOH7Nv-7WA4afnVGqh59dgO_BzTcv9Hx7DseNSENjvqGsE.png"&gt;&lt;/p&gt;&lt;p&gt;</w:t>
      </w:r>
      <w:r>
        <w:rPr>
          <w:sz w:val="32"/>
          <w:szCs w:val="32"/>
        </w:rPr>
        <w:t>首先，让我们来看看这串数字代表的是什么。在计算机领域，</w:t>
      </w:r>
      <w:r>
        <w:rPr>
          <w:sz w:val="32"/>
          <w:szCs w:val="32"/>
        </w:rPr>
        <w:t>&amp;#34;XXXXXL&amp;#34;</w:t>
      </w:r>
      <w:r>
        <w:rPr>
          <w:sz w:val="32"/>
          <w:szCs w:val="32"/>
        </w:rPr>
        <w:t>通常指的是一种特殊类型的大型文件格式，而</w:t>
      </w:r>
      <w:r>
        <w:rPr>
          <w:sz w:val="32"/>
          <w:szCs w:val="32"/>
        </w:rPr>
        <w:t>&amp;#34;56ENDIAN&amp;#34;</w:t>
      </w:r>
      <w:r>
        <w:rPr>
          <w:sz w:val="32"/>
          <w:szCs w:val="32"/>
        </w:rPr>
        <w:t>则指的是一种存储方式。在这个特定的上下文中，它们似乎是在描述某种与时间相关联的大型数据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群顶尖工程师在试图破解这种数据库时，无意中发现在其中包含了一系列与历史事件相符的情报。他们找到了一个古老战役的一些细节，比如一场即将爆发但最终没有爆发的小规模战争，以及几个世界领袖之间不为人知的私人交流记录。</w:t>
      </w:r>
      <w:r>
        <w:rPr>
          <w:sz w:val="32"/>
          <w:szCs w:val="32"/>
        </w:rPr>
        <w:t>&lt;/p&gt;&lt;p&gt;&lt;img src="/static-img/udli8tGl1FAzNDZam5WSkKxnpyxQo2Idla7TpbkuC_e_7EjmpRAJfEVg6KfcSWlXg97tW4WztLhPVA0VfYbuwNmDfwsrOXpX31l2Ilo0FfT1s4AEzRu2pPLNzy4KLi9cIKLA-6-jC_Gm0VilL4LOH7Nv-7WA4afnVGqh59dgO_BzTcv9Hx7DseNSENjvqGsE.jpg"&gt;&lt;/p&gt;&lt;p&gt;</w:t>
      </w:r>
      <w:r>
        <w:rPr>
          <w:sz w:val="32"/>
          <w:szCs w:val="32"/>
        </w:rPr>
        <w:t>随着更多的人加入到这个项目中，他们开始意识到，这个数据库可能是由一些对未来的历史有深刻洞察力的智者留下的。如果他们能够找到正确的密钥，那么理论上来说，他们就能够访问任何以往或将来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能力也带来了巨大的责任问题。正如《星际穿越》中的主角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所言：“你不能改变过去，因为你不知道它会影响你的未来。”</w:t>
      </w:r>
      <w:r>
        <w:rPr>
          <w:sz w:val="32"/>
          <w:szCs w:val="32"/>
        </w:rPr>
        <w:t>&lt;/p&gt;&lt;p&gt;&lt;img src="/static-img/H4evkqBod8uCv6j58rM-56xnpyxQo2Idla7TpbkuC_e_7EjmpRAJfEVg6KfcSWlXg97tW4WztLhPVA0VfYbuwNmDfwsrOXpX31l2Ilo0FfT1s4AEzRu2pPLNzy4KLi9cIKLA-6-jC_Gm0VilL4LOH7Nv-7WA4afnVGqh59dgO_BzTcv9Hx7DseNSENjvqGsE.png"&gt;&lt;/p&gt;&lt;p&gt;</w:t>
      </w:r>
      <w:r>
        <w:rPr>
          <w:sz w:val="32"/>
          <w:szCs w:val="32"/>
        </w:rPr>
        <w:t>尽管如此，这项技术仍然引起了广泛讨论，并迅速成为科学界的一个热点话题。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这一术语，也成为了所有参与者共识的一个缩写，以标记那个充满传奇色彩的一天，当人类第一次尝试接触到跨越时空的大门。</w:t>
      </w:r>
      <w:r>
        <w:rPr>
          <w:sz w:val="32"/>
          <w:szCs w:val="32"/>
        </w:rPr>
        <w:t xml:space="preserve">&lt;/p&gt;&lt;p&gt;&lt;a href = "/doc/822232-13MAY18_XXXXXL56ENDIAN - </w:t>
      </w:r>
      <w:r>
        <w:rPr>
          <w:sz w:val="32"/>
          <w:szCs w:val="32"/>
        </w:rPr>
        <w:t>逆时光之轮揭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那天的未知代码</w:t>
      </w:r>
      <w:r>
        <w:rPr>
          <w:sz w:val="32"/>
          <w:szCs w:val="32"/>
        </w:rPr>
        <w:t xml:space="preserve">.doc" rel="alternate" download="822232-13MAY18_XXXXXL56ENDIAN - </w:t>
      </w:r>
      <w:r>
        <w:rPr>
          <w:sz w:val="32"/>
          <w:szCs w:val="32"/>
        </w:rPr>
        <w:t>逆时光之轮揭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那天的未知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